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ラリベラの皆様</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くさんの温かいメッセージをありがとうございました。</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未曾有の大地震と津波、そしてまだ終息しない原発事故。フー太郎の森基金のある福島県は、震災から１カ月が過ぎても、まだ大変困難な時間を過ごしてい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月</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日現在、今回の震災による死者と行方不明者は２万</w:t>
      </w:r>
      <w:r>
        <w:rPr>
          <w:rFonts w:eastAsia="ＭＳ Ｐゴシック" w:cs="ＭＳ Ｐゴシック" w:ascii="ＭＳ Ｐゴシック" w:hAnsi="ＭＳ Ｐゴシック"/>
          <w:sz w:val="22"/>
        </w:rPr>
        <w:t>8505</w:t>
      </w:r>
      <w:r>
        <w:rPr>
          <w:rFonts w:ascii="ＭＳ Ｐゴシック" w:hAnsi="ＭＳ Ｐゴシック" w:cs="ＭＳ Ｐゴシック" w:eastAsia="ＭＳ Ｐゴシック"/>
          <w:sz w:val="22"/>
        </w:rPr>
        <w:t>人、全壊建物は５万</w:t>
      </w:r>
      <w:r>
        <w:rPr>
          <w:rFonts w:eastAsia="ＭＳ Ｐゴシック" w:cs="ＭＳ Ｐゴシック" w:ascii="ＭＳ Ｐゴシック" w:hAnsi="ＭＳ Ｐゴシック"/>
          <w:sz w:val="22"/>
        </w:rPr>
        <w:t>9806</w:t>
      </w:r>
      <w:r>
        <w:rPr>
          <w:rFonts w:ascii="ＭＳ Ｐゴシック" w:hAnsi="ＭＳ Ｐゴシック" w:cs="ＭＳ Ｐゴシック" w:eastAsia="ＭＳ Ｐゴシック"/>
          <w:sz w:val="22"/>
        </w:rPr>
        <w:t>戸との報道です。本当にたくさんの方々が命を落とし、多くの町が消えました。</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私の両親も津波で家を失いましたが、フー太郎の森基金の事務所のある建物は、２軒先で津波が止まりました。ですので、瓦礫の中に浮かぶ島のようなところで、毎日暮らしています。そんな中で皆さんからいただいたメッセージは、本当に心温まるものでした。フー太郎の会員や東北や福島の皆さん、ベガルタ仙台の皆さんの心にもきっと届くことと思います。</w:t>
      </w:r>
    </w:p>
    <w:p>
      <w:pPr>
        <w:pStyle w:val="Normal"/>
        <w:rPr/>
      </w:pPr>
      <w:r>
        <w:rPr>
          <w:rFonts w:ascii="ＭＳ Ｐゴシック" w:hAnsi="ＭＳ Ｐゴシック" w:cs="ＭＳ Ｐゴシック" w:eastAsia="ＭＳ Ｐゴシック"/>
          <w:sz w:val="22"/>
        </w:rPr>
        <w:t>　さて、フー太郎の森基金の本部では、週３回避難所でエチオピアコーヒーと家庭料理のサービスをして喜ばれています。また全国の会員の皆さんらがボランティアにやってきたり、支援物資を送って下さったりしています。</w:t>
      </w:r>
    </w:p>
    <w:p>
      <w:pPr>
        <w:pStyle w:val="Normal"/>
        <w:ind w:firstLine="220"/>
        <w:rPr/>
      </w:pPr>
      <w:r>
        <w:rPr>
          <w:rFonts w:ascii="ＭＳ Ｐゴシック" w:hAnsi="ＭＳ Ｐゴシック" w:cs="ＭＳ Ｐゴシック" w:eastAsia="ＭＳ Ｐゴシック"/>
          <w:sz w:val="22"/>
        </w:rPr>
        <w:t>それから日本に帰ってきた前駐在員の岡野鉄平さんのこともお知らせしなければならないでしょう。岡野さんは帰国後、本部のある相馬市にお兄さんと共に２度入り、救援物資を届けたり、支援活動をしてくれました。また４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からはアメリカのＮＧＯケアインターナショナルの緊急支援マネージャーとして、岩手県宮古市に１年間赴任することになりました。フー太郎から羽ばたいていった岡野さんが日本の被災地で力になってくれるのは頼もしいことです。</w:t>
      </w:r>
    </w:p>
    <w:p>
      <w:pPr>
        <w:pStyle w:val="Normal"/>
        <w:ind w:firstLine="220"/>
        <w:rPr/>
      </w:pPr>
      <w:r>
        <w:rPr>
          <w:rFonts w:ascii="ＭＳ Ｐゴシック" w:hAnsi="ＭＳ Ｐゴシック" w:cs="ＭＳ Ｐゴシック" w:eastAsia="ＭＳ Ｐゴシック"/>
          <w:sz w:val="22"/>
        </w:rPr>
        <w:t>ところで、フー太郎の森基金の活動は、現在日本政府のＯＤＡの一環、ＪＩＣ</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草の根技術支援事業として、３年間で</w:t>
      </w:r>
      <w:r>
        <w:rPr>
          <w:rFonts w:eastAsia="ＭＳ Ｐゴシック" w:cs="ＭＳ Ｐゴシック" w:ascii="ＭＳ Ｐゴシック" w:hAnsi="ＭＳ Ｐゴシック"/>
          <w:sz w:val="22"/>
        </w:rPr>
        <w:t>150</w:t>
      </w:r>
      <w:r>
        <w:rPr>
          <w:rFonts w:ascii="ＭＳ Ｐゴシック" w:hAnsi="ＭＳ Ｐゴシック" w:cs="ＭＳ Ｐゴシック" w:eastAsia="ＭＳ Ｐゴシック"/>
          <w:sz w:val="22"/>
        </w:rPr>
        <w:t>万本の木を植える事業がラリベラ周辺で進行中です。今年は事業の２年目で、</w:t>
      </w:r>
      <w:r>
        <w:rPr>
          <w:rFonts w:eastAsia="ＭＳ Ｐゴシック" w:cs="ＭＳ Ｐゴシック" w:ascii="ＭＳ Ｐゴシック" w:hAnsi="ＭＳ Ｐゴシック"/>
          <w:sz w:val="22"/>
        </w:rPr>
        <w:t>80</w:t>
      </w:r>
      <w:r>
        <w:rPr>
          <w:rFonts w:ascii="ＭＳ Ｐゴシック" w:hAnsi="ＭＳ Ｐゴシック" w:cs="ＭＳ Ｐゴシック" w:eastAsia="ＭＳ Ｐゴシック"/>
          <w:sz w:val="22"/>
        </w:rPr>
        <w:t>万本の植林が予定され、その苗木作りがなされてい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ラリベラ周辺の乾いた大地が</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年を経て緑に包まれたこと、溜池が雨水をたたえていること、フー太郎が建てた学校で子供たちが元気に勉強をしていること、そんな諸々が私たちの「希望」で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ですので、ラリベラの皆さんには、今年２月からラリベラに赴任している駐在員の藤村健司やＦＦＦのスタッフらが取り組んでいる、「</w:t>
      </w:r>
      <w:r>
        <w:rPr>
          <w:rFonts w:eastAsia="ＭＳ Ｐゴシック" w:cs="ＭＳ Ｐゴシック" w:ascii="ＭＳ Ｐゴシック" w:hAnsi="ＭＳ Ｐゴシック"/>
          <w:sz w:val="22"/>
        </w:rPr>
        <w:t>80</w:t>
      </w:r>
      <w:r>
        <w:rPr>
          <w:rFonts w:ascii="ＭＳ Ｐゴシック" w:hAnsi="ＭＳ Ｐゴシック" w:cs="ＭＳ Ｐゴシック" w:eastAsia="ＭＳ Ｐゴシック"/>
          <w:sz w:val="22"/>
        </w:rPr>
        <w:t>万本の植林」という大変高い目標を達成するために、ぜひ力を貸して下さらないかと思います。これが成功することは、日々困難な中で生きている日本の皆さんにも、きっと力づけになるはずで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ラリベラでのＪＩＣＡの事業は</w:t>
      </w:r>
      <w:r>
        <w:rPr>
          <w:rFonts w:eastAsia="ＭＳ Ｐゴシック" w:cs="ＭＳ Ｐゴシック" w:ascii="ＭＳ Ｐゴシック" w:hAnsi="ＭＳ Ｐゴシック"/>
          <w:sz w:val="22"/>
        </w:rPr>
        <w:t>2012</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まで続きます。そしてその後もフー太郎の森基金は変わらず、ラリベラの緑化や環境教育に力を注いでいくつもりです。また</w:t>
      </w:r>
      <w:r>
        <w:rPr>
          <w:rFonts w:eastAsia="ＭＳ Ｐゴシック" w:cs="ＭＳ Ｐゴシック" w:ascii="ＭＳ Ｐゴシック" w:hAnsi="ＭＳ Ｐゴシック"/>
          <w:sz w:val="22"/>
        </w:rPr>
        <w:t>2013</w:t>
      </w:r>
      <w:r>
        <w:rPr>
          <w:rFonts w:ascii="ＭＳ Ｐゴシック" w:hAnsi="ＭＳ Ｐゴシック" w:cs="ＭＳ Ｐゴシック" w:eastAsia="ＭＳ Ｐゴシック"/>
          <w:sz w:val="22"/>
        </w:rPr>
        <w:t>年１月には再びベガルタ仙台のコーチがサッカーの指導のためにラリベラの地を踏むことでしょう。</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までも私たちフー太郎の森基金は、「無理」「困難」といわれることを、みんなで力を合わせて乗り越えてきました。だから今回の未曽有の災害も、みんなと一緒に「大丈夫」「可能」にしていきたいと思います。ラリベラの皆さんの声援も私たちの背中を押してくれます。きっと長い道のりになるでしょうが、みんなに笑顔の戻る日がやってくることを信じて、頑張っていきたいと思い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私たちはいつもラリベラの皆さんのそばにいます。この</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年間、みなさんと紡いできた「絆」を強く感じています。こうして心を寄せてくださるラリベラの皆さんに感謝申し上げます。</w:t>
      </w:r>
    </w:p>
    <w:p>
      <w:pPr>
        <w:pStyle w:val="Normal"/>
        <w:ind w:firstLine="220"/>
        <w:rPr/>
      </w:pPr>
      <w:r>
        <w:rPr>
          <w:rFonts w:ascii="ＭＳ Ｐゴシック" w:hAnsi="ＭＳ Ｐゴシック" w:cs="ＭＳ Ｐゴシック" w:eastAsia="ＭＳ Ｐゴシック"/>
          <w:sz w:val="22"/>
        </w:rPr>
        <w:t>また、７月の植林ツアーで皆さんにお目にかかれる日を楽しみにしています。みなさんも、どうぞお元気でお過ごし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ー太郎の森基金代表・新妻香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52:00Z</dcterms:created>
  <dc:creator>futaro</dc:creator>
  <dc:description/>
  <cp:keywords/>
  <dc:language>en-US</dc:language>
  <cp:lastModifiedBy>futaro</cp:lastModifiedBy>
  <dcterms:modified xsi:type="dcterms:W3CDTF">2011-04-19T22:45:00Z</dcterms:modified>
  <cp:revision>13</cp:revision>
  <dc:subject/>
  <dc:title/>
</cp:coreProperties>
</file>